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  <w:t>УТВЕРЖДАЮ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  <w:t>Заведующий МБДОУ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  <w:t>детский сад №34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  <w:t>___________М.К.Максутова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  <w:t>«____» ___________2014г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right"/>
        <w:rPr/>
      </w:pPr>
      <w:r>
        <w:rPr/>
      </w:r>
    </w:p>
    <w:p>
      <w:pPr>
        <w:pStyle w:val="Heading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План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оспитательно-образовательной работы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МБДОУ детского сада №34 с.Георгиевка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52"/>
        </w:rPr>
        <w:t>на 2014-2015 учебный год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Cs/>
          <w:iCs/>
        </w:rPr>
      </w:pPr>
      <w:r>
        <w:rPr>
          <w:bCs/>
          <w:iCs/>
        </w:rPr>
        <w:t>СОГЛАСОВАНО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bCs/>
          <w:iCs/>
        </w:rPr>
        <w:t>_________________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Cs/>
          <w:iCs/>
        </w:rPr>
      </w:pPr>
      <w:r>
        <w:rPr>
          <w:bCs/>
          <w:iCs/>
        </w:rPr>
        <w:t>_________________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48"/>
        </w:rPr>
      </w:pPr>
      <w:r>
        <w:rPr>
          <w:sz w:val="48"/>
        </w:rPr>
        <w:t xml:space="preserve">Задачи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48"/>
        </w:rPr>
      </w:pPr>
      <w:r>
        <w:rPr>
          <w:sz w:val="48"/>
        </w:rPr>
        <w:t xml:space="preserve">воспитательно-образовательной работы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48"/>
        </w:rPr>
      </w:pPr>
      <w:r>
        <w:rPr>
          <w:sz w:val="48"/>
        </w:rPr>
        <w:t>МБДОУ детского сада №34 с.Георгиевка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а 2014-2015 учебный год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jc w:val="both"/>
        <w:rPr/>
      </w:pPr>
      <w:r>
        <w:rPr>
          <w:iCs/>
          <w:sz w:val="32"/>
          <w:szCs w:val="32"/>
        </w:rPr>
        <w:t xml:space="preserve">1.Продолжать активировать речь детей, развивать связную речь (умение вести координированный диалог между воспитателем и ребенком; совершенствовать диалогическую речь; учить детей составлять рассказ; содержательно и выразительно пересказывать литературные тексты).  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jc w:val="both"/>
        <w:rPr>
          <w:sz w:val="32"/>
          <w:szCs w:val="32"/>
        </w:rPr>
      </w:pPr>
      <w:r>
        <w:rPr>
          <w:iCs/>
          <w:sz w:val="32"/>
          <w:szCs w:val="32"/>
        </w:rPr>
        <w:t>2.</w:t>
      </w:r>
      <w:r>
        <w:rPr>
          <w:sz w:val="32"/>
          <w:szCs w:val="32"/>
        </w:rPr>
        <w:t xml:space="preserve">Формировать у дошкольников ценностные представления о здоровом образе жизни. Совершенствовать работу по укреплению психологического здоровья через оптимизацию их в игровой деятельности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Совершенствовать систему работы по преемственности дошкольного и начального школьного обучения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rPr>
          <w:b/>
          <w:b/>
          <w:bCs/>
          <w:i/>
          <w:i/>
          <w:iCs/>
          <w:sz w:val="48"/>
          <w:szCs w:val="32"/>
        </w:rPr>
      </w:pPr>
      <w:r>
        <w:rPr>
          <w:b/>
          <w:bCs/>
          <w:i/>
          <w:iCs/>
          <w:sz w:val="48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31" w:color="000000" w:shadow="1"/>
          <w:right w:val="double" w:sz="4" w:space="4" w:color="000000" w:shadow="1"/>
        </w:pBdr>
        <w:spacing w:lineRule="auto" w:line="36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ind w:hanging="540"/>
        <w:jc w:val="center"/>
        <w:rPr/>
      </w:pPr>
      <w:r>
        <w:rPr>
          <w:b/>
          <w:bCs/>
          <w:i/>
          <w:iCs/>
          <w:sz w:val="32"/>
          <w:szCs w:val="32"/>
        </w:rPr>
        <w:t>СЕНТЯБРЬ  2014  год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>
          <w:trHeight w:val="3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кущие инструктажи по ОТ,  ТБ и охране жизни и здоровь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изводственное собрание «Правила  внутреннего  трудового распоряд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ставление схем по ОПОР, выбор тем по самообразованию, пл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. групп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ставление графика аттестации, плана работы по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мл.групп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дготовка к отчетно-выборному  профсоюзному собр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 Инструктаж с младшим обслуживающим  персоналом «Должностные инструк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Правила обработки  посуды, проветривание, смена бель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Проведение тренировочной эвакуации при пожа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>
          <w:trHeight w:val="4356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агогический совет №1 установоч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«Основные  направления работы дошкольного учреждения в новом учебном год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етней  оздоровительной работы с деть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Знакомство с годовым планом  работы  на 2014-2015 учебный год. Утверждение годового плана, расстановка кадров по групп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ДОУ к новому учебному год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тверждение  расписания непосредственно образовательной деятельности  и планов кружковой работы с деть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специалистов; педагога-психолога, муз.руководителя, инструктора по физ.культур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тематики родительских собр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мотр - конкурс «Готовность групповых комнат к новому  учебному году», (эстетическое оформление групп, раздевалок и спале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сов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Развлечение, посвященное Дню Зн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Информация  о заболеваемости  детей в летний период. Результаты подготовки к новому учебному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одготовка диагностики навыков и умений у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Руководство и контроль: проверка качества  оформления  док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рганизовать конкурс рисунков «Осень золот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бщее родительское собрание «Будем знакомы»  Цель: познакомить  родителей с воспитательной работой  и задачами ДОУ на новый учебный год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семей по социальным группам (полные, неполные 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Составление плана работы родительск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Заключение договоров с род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знакомление родителей с  результатами  диагностики развития ребё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Выпуск анкет памятки «Адаптация ребенка к ДО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ей группы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.Административно-хозяйственная рабо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Анализ маркировки мебели и подборка мебели по групп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медсес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Приказ по организации питания  в ДОУ, назначение ответстве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 Оперативное совещание по подготовке  ДОУ к новому  учебному году. Ознакомление сотрудников с новой оплатой тру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Разработка положения о режиме  рабочего времени и времени отдыха  работников М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ОКТЯБРЬ  2014 года</w:t>
      </w:r>
    </w:p>
    <w:p>
      <w:pPr>
        <w:pStyle w:val="Normal"/>
        <w:ind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йд комиссии по охране тру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одготовка групп ДОУ к зи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ставление планов работы воспитателей по самообраз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Контроль за организацией деятельности  молодых специалис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тчетно-перевыборное собрание. Проведение Дня учителя (воспитате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ТБ на пищеблоке, работа с электроприборами. ТБ на прачечной, электромаши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АХР, заведующий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1.  Непосредственно образовательная деятельность  «_______________________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непосредственно образовательной деятельности дет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оспитатель подготовительной гр. </w:t>
            </w:r>
            <w:r>
              <w:rPr>
                <w:sz w:val="28"/>
                <w:szCs w:val="28"/>
              </w:rPr>
              <w:t xml:space="preserve"> – Федоренко И.А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Организация праздника «В гостях у осе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ка поделок из природного материала «Природа и фантазия» совместно с  родител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Проведение праздника – дня открытых дверей «День ребён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екомендации и подборка информации для воспитателей по организация прогулки с детьми дошкольного возра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Экскурсия в школ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онсультация  «Рекомендуемые нетрадиционные методы закаливания в дошкольных учреждениях, их формы и особенн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«Готов  ли ваш ребёнок к школе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 Консультация «Ребенок идет  в детский сад» (проблемы адаптации детей и родителей к детскому саду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Анкетирование родителей.  «Что вы думаете о Нашем детском саде «+»и «-» 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Памятки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на дорога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 День открытых дверей. Посещение родителями праздника «День ребенка», НОД, режимных мо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музыкальный руководитель, 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Заседание родительского коми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Административно-хозяйственная раб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Заседание административного совета по охране труда – результаты  обследования здания, помещений Д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иказ и  назначение ответственных по ОТ  и пожарной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Инвентаризация в ДОУ. Списание малоценного и ценного инвентар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АХ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абота по составлению локальных актов и нормативных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НОЯБРЬ   2014 года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"/>
        <w:gridCol w:w="517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одготовка здания к зиме, уборка территори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, заведующий, роди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Отчет воспитателей по самообразованию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тодис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бсуждение роли младшего воспитателя  в воспитательно-образовательном процессе своей группы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смотр непосредственно образовательн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движные игры на занятиях с детьми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ор по физической культуре. 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Консультация для воспитателей «Игра  в жизни ребенка»(речевые игры по развитию словаря).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ической культуре С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Развлечение   «Веселые старты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>
          <w:trHeight w:val="623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Тематический контроль «Проведение прогулок в зимнее время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21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Анализ адаптации. Динамика нервно-психического развития детей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ставка рисунков ко Дню матери «Рисуем маму вместе с папой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филактика гриппа «Нужны ли детям прививки против гриппа»!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Выпуск листовки для родителей старшей, подготовительной группы «Портрет будущего первоклассника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Изготовление фотоальбома, «Спортивный фотоальбом моей семьи»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азвлечение «Посвящение в дошколята»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 музыкальный руководитель 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Административно-хозяйственная раб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оформлению ДОУ к Новому год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оверка освещения ДОУ, работа по дополнительному освещению территории  ДО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АХ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иобретение нового оборудования и пособий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АХР, заведующий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Анализ накопительной ведомости, бракеражного журнала.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Разработка плана профилактических мероприятий  по ОРВИ, гриппу и туберкулез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азработка  плана развития ДОУ и  уставных документов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едующего по АХР, 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ДЕКАБРЬ   2014 года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"/>
        <w:gridCol w:w="517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хника безопасности при проведении Новогодних ело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 новогодних подарках и празднике для сотрудников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одготовка младших воспитателей к тестированию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АХ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Консультация для воспитателей по проведению Новогодних праздников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едсовет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необходимых условий для единого образовательного пространства в ДОУ по речевому развитию воспита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д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ткрытых мероприятий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оклад «Развитие в связной речи у дошкольник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Вакцинация против гриппа все «за» и «против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уровня усвоения знаний детьми на начало учебного год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младш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проведение новогодних утренников «Новый год у ворот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Составление блока непосредственно образовательной деятельности по как научить ребенка составлять рассказ; содержательно и выразительно пересказывать литературные тексты.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сультация  «О детском травматизме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Общее родительское собрание «Зимний травматизм детей» 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бота ДОУ с семьей по воспитанию здорового ребёнка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ыставка методической литературы «О здоровом образу жизни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Выпуск газеты в ДОУ «Как правильно использовать зимние каникулы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.Административно-хозяйственная раб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ейд комиссии по ОТ по группам, на пищеблок, в прачечную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бота по привлечению дополнительных  денежных средств  на развитие ДО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бота по оформлению ДОУ к Новому год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Составление графика отпусков. Просмотр трудовых книжек и личных де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ЯНВАРЬ   2015 года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"/>
        <w:gridCol w:w="517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нструктаж: «Об охране жизни и здоровья в зимний период – лед, сосульки»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изводственное собрание по итогам проверки по ОТ в декабре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суждение новинок методической литературы. Выставка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Смотр-конкурс на лучший зимний участок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>
          <w:trHeight w:val="260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Смотр-конкурс на лучший зимний участок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совет </w:t>
            </w:r>
          </w:p>
        </w:tc>
      </w:tr>
      <w:tr>
        <w:trPr>
          <w:trHeight w:val="368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Проведение праздника «Рождественские дни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Физкультурный досуг совместно с учениками школы «Зимние забавы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изической культуре, учител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Выпуск информационных листов для воспитателей «Интеграция образовательных областей по познавательно - речевому развитию воспитанников («Познание», «Коммуникация», «Чтение художественной литературы») в ходе непосредственно образовательной деятельности. 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60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Анализ проведенной работы за 1 полугодие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сультация «Полезные и заба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Анкетирование родителей «Как Вы относитесь к детскому саду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Выставка новогодних игрушек «Новогодние самоцветы»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Привлечение родителей к зимним постройкам на участках. Смотр-конкурс снежных построек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6.Общее родительское собрание. Опасности на дорогах. ПП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приглашением  сотрудника ПД)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Заседание родительского комитета. Отчёт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.Административно-хозяйственная раб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чистка крыши. Ревизия электропроводки в ДО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. заведующего по АХ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Условия хранения продуктов. Контроль за закладкой продуктов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по АХР, заведующий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перативное совещание по противопожарной безопасн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ФЕВРАЛЬ</w:t>
      </w:r>
      <w:r>
        <w:rPr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>2015 года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"/>
        <w:gridCol w:w="517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Инструктаж. Профилактика гриппа в ДОУ в период эпидемиологического неблагополучия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йд по ОТ и ТБ детей и сотрудников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суждение новинок педагогической литературы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тодис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бота  с педагогами  по аттестации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одготовка к празднованию дня  8 март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Инструктаж по соблюдению правил СанПиН. Требования к санитарному содержанию помещений и дезинфекционные мероприятия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>
          <w:trHeight w:val="537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Открытый просмотр  непосредственно образовательная  деятельность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____»</w:t>
            </w:r>
            <w:r>
              <w:rPr>
                <w:rFonts w:eastAsia="+mn-ea" w:cs="+mn-cs" w:ascii="Comic Sans MS" w:hAnsi="Comic Sans MS"/>
                <w:b/>
                <w:bCs/>
                <w:i/>
                <w:iCs/>
                <w:szCs w:val="40"/>
              </w:rPr>
              <w:t xml:space="preserve"> </w:t>
            </w:r>
          </w:p>
          <w:p>
            <w:pPr>
              <w:pStyle w:val="Normal"/>
              <w:rPr>
                <w:rFonts w:eastAsia="+mn-ea"/>
                <w:bCs/>
                <w:iCs/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rFonts w:eastAsia="+mn-ea"/>
                <w:bCs/>
                <w:iCs/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+mn-ea"/>
                <w:bCs/>
                <w:iCs/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+mn-ea"/>
                <w:bCs/>
                <w:iCs/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+mn-ea"/>
                <w:bCs/>
                <w:iCs/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+mn-ea"/>
                <w:bCs/>
                <w:iCs/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bCs/>
                <w:iCs/>
                <w:sz w:val="28"/>
                <w:szCs w:val="28"/>
              </w:rPr>
            </w:pPr>
            <w:r>
              <w:rPr>
                <w:rFonts w:eastAsia="+mn-ea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О.И..</w:t>
            </w:r>
          </w:p>
        </w:tc>
      </w:tr>
      <w:tr>
        <w:trPr>
          <w:trHeight w:val="874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Консультация: «Прогулки-походы за территорию детского сада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 –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И.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Подготовка и проведение праздников «День защитника Отечества», «Международный  женский день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«Наши замечательные папы» - выставка детских рисунков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Развлечение «Ух ты, Масленица!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Эстафета для  сильных и смелых, посвященная Дню Защитника Отечеств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Участие  в семинаре-практикуме  по реализации проекта  «Формирование социальной компетенции ребёнка дошкольного возраста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актические рекомендации родителям будущих первоклассников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стар. гр.–Федо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Выпуск памятки для родителей «ознакомление с Конвенцией о правах ребенка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сихологическая гостиная «Цветы нравственности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стояние  охраны труда на пищеблоке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 по О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рка организации питания по новым СанПиН 2.4.1 2660-10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комиссия по ТБ и 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МАРТ  2015  года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"/>
        <w:gridCol w:w="517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абота по составлению инструкций ОТ и ТБ и обновлению инструктажей по ОТ и ТБ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инженер по ОТ и ТБ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анитарное состояние групп – взаимопроверк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, 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формление  документов по аттестаци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. заведующего по ВМ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азднование  Международного женского дня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 правилах внутреннего трудового распорядк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>
          <w:trHeight w:val="3657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совет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форма организации круглый сто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пользование инновационных технологий в познавательно-речевом развитии дошколь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педсов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ткрытых мероприят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смотра-конкурса снежных построек на участке детского сада совместно с родителями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аттесту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ыставка детских рисунков  «Мои любимые бабушка и мама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дение утренника посвященного 8 март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уководство и контроль за организацией и проведением закаливающих мероприятий по группам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Общее родительское собрание «Речь и движение малыша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бщие рекомендации для родителей, дети которых не посещают детский сад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обеседование по вопросам обучения в школе будущих первоклассников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кол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Анализ заболеваемости детей за 1 полугодие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Привлечение родителей к уборке снега на участке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дополнительному уличному освещению ДО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 по АХ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Анализ заболеваемости за 1 кварта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Состояние охраны труда на пищеблоке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Проверка организации питания  по СанПиН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АПРЕЛЬ  2015 года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"/>
        <w:gridCol w:w="517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изводственное собрание «Забота  об участке ДОУ – дело  всего коллектива» Субботники.  Рассада для цветов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коллекти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рием заявление  на  прохождение аттестации в 2014 учебном году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осмотр свободной игровой деятельности детей по группам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ВМ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Экологический субботник по уборке территории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Выполнение санэпиднадзор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матической  развлечение для всех групп посвященное дню космонавт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на ракете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«Пальчиковая гимнастика» из опыта работы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ладшей  групп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данова Т.Г.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Выставка детского творчества «Весна –красна». 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День открытых двер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смеха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Музыкальные развлечения «Проводы русской зимы»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Спортивный праздник «Папа, мама, я – спортивная семья»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Консультация « профилактика кишечных инфекций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Экскурсии в библиотеку, пожарную часть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Подготовка к выпускному утренник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Индивидуальные коррекционно-развивающие занятия с будущими первоклассниками (по диагностике)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вместная работа педагогов школы, воспитателей с родителями будущих первоклассников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нсультация для  родителей  выпускных  групп «Особенности подготовки  ребёнка  к  школе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, подготовительной групп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.Административно-хозяйственная раб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благоустройству территори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по АХ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формированность у детей навыков самообслуживания – срез по возрастным группам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перативное совещание по итогам анализа питания в ДОУ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Работа по упорядочению номенклатуры дел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МАЙ  2015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"/>
        <w:gridCol w:w="517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Работа с кадрами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Проведение инструктажей по ТБ к летне-оздоровительной работ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 переходе на летний режим времен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ставление годовых отчетов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и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рганизация  выпуска детей в школ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рофко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Озеленение участк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Инструктаж: «Соблюдение санэпидрежима в летний период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онно-педагогическая работа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Итоговый педсовет №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ализации годовых задач за истекший 2013-2014 учебный г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стка педсове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Анализ методической работы за 2013-2014 учебный год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аботы за год (перспективы работ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тодической тем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диагностики (мониторинг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итоги кружковой работы за 2013 – 2014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«О наших успехах» - отчет                     воспитателей о проделанной работе за год (тесты, диагностик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«Музыкально-эстетическое воспитание В ДОУ» - отч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Анализ физкультурно-оздоровительной работы за год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Тематическое мероприятие «День Побед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пускной бал «До свиданья, детский сад!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ознакомление с планом работы на летне-оздоровительный перио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, ознакомление с проектом годового плана на 2014-2015 учебный год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бще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человеку детство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Анонимное анкетирование родителей о работе дошкольного учреждения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Консультация «Дети и отдых в летний период с детьми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Анализ заболеваемости детей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Конкурс рисунков на асфальте «Ульт-Ягун наш дом»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Отчет воспитателей о проделанной работе за год, о результатах диагностики (мониторинга), тестирования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Привлечение родителей к благоустройству территории ДОУ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.Административно-хозяйственная работ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нализ детей по группам здоровья на конец учебного год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купка материалов для ремонтных работ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 по АХР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Анализ накопительной ведомости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Благоустройство территории (оформление участочков), смотр - конкурс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lineRule="auto" w:line="360"/>
    </w:pPr>
    <w:rPr>
      <w:sz w:val="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35:00Z</dcterms:created>
  <dc:creator>user</dc:creator>
  <dc:description/>
  <cp:keywords/>
  <dc:language>en-US</dc:language>
  <cp:lastModifiedBy>Q</cp:lastModifiedBy>
  <cp:lastPrinted>2013-06-10T09:15:00Z</cp:lastPrinted>
  <dcterms:modified xsi:type="dcterms:W3CDTF">2014-05-30T01:26:00Z</dcterms:modified>
  <cp:revision>85</cp:revision>
  <dc:subject/>
  <dc:title/>
</cp:coreProperties>
</file>